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主に教員を対象に行っている</w:t>
      </w:r>
    </w:p>
    <w:p>
      <w:pPr>
        <w:pStyle w:val="Normal"/>
        <w:ind w:firstLine="442"/>
        <w:jc w:val="center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21590</wp:posOffset>
                </wp:positionV>
                <wp:extent cx="2400300" cy="416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.7pt;width:188.95pt;height:32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春の指導者研修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午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時か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まで、国土交通省出雲河川事務所・公益財団法人島根県環境保健公社の皆様の指導で、透視度計・水質調査パックテスト・水生昆虫による水質判定等の実習を行っ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28956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1010</wp:posOffset>
            </wp:positionH>
            <wp:positionV relativeFrom="paragraph">
              <wp:posOffset>60960</wp:posOffset>
            </wp:positionV>
            <wp:extent cx="2905125" cy="2181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【講師より河川調査の概要説明】　　　　　　　　　　　 　【透視度計による調査の実習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2230</wp:posOffset>
            </wp:positionV>
            <wp:extent cx="2913380" cy="2174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1010</wp:posOffset>
            </wp:positionH>
            <wp:positionV relativeFrom="paragraph">
              <wp:posOffset>65405</wp:posOffset>
            </wp:positionV>
            <wp:extent cx="2905125" cy="2178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O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パックテスト体験】　　　　　　　　　　　　　　　　　　【水生昆虫採集の実習】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1010</wp:posOffset>
            </wp:positionH>
            <wp:positionV relativeFrom="paragraph">
              <wp:posOffset>75565</wp:posOffset>
            </wp:positionV>
            <wp:extent cx="2905125" cy="2185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2924175" cy="2190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【水生昆虫識別の実習】　　　　　　　　　　　　　　　　【水生昆虫識別のポイント指導】　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02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　会場：出雲市 立久恵峡わかあゆの里 神戸川河川敷</w:t>
      </w:r>
    </w:p>
    <w:sectPr>
      <w:type w:val="nextPage"/>
      <w:pgSz w:w="11906" w:h="16838"/>
      <w:pgMar w:left="1361" w:right="1247" w:gutter="0" w:header="0" w:top="1418" w:footer="0" w:bottom="12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5:00Z</dcterms:created>
  <dc:creator>風の子</dc:creator>
  <dc:description/>
  <cp:keywords/>
  <dc:language>en-US</dc:language>
  <cp:lastModifiedBy>知久 岩崎</cp:lastModifiedBy>
  <cp:lastPrinted>2014-12-30T16:19:00Z</cp:lastPrinted>
  <dcterms:modified xsi:type="dcterms:W3CDTF">2024-01-15T02:18:00Z</dcterms:modified>
  <cp:revision>3</cp:revision>
  <dc:subject/>
  <dc:title>主に教員を対象に行っている</dc:title>
</cp:coreProperties>
</file>